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vyhlás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účely zaslania oznámenia o vydaní povolenia na predaj výrobkov a poskytovanie služieb na trhovom mieste Finančnej správe Slovenskej republiky podľa ust. § 3 ods.7 zákona č. 178/1998 Z.z. o podmienkach predaja výrobkov a poskytovania služieb na trhových miestach a o zmene a doplnení  zákona č. 455/1991 Zb. o  živnostenskom  podnikaní  v znení  neskorších predpisov (ďalej len zákon č. 178/1998 Z.z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ísaný/á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meno a priezv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om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  zmysle  ustanovenia § 3   ods. 4  písm. b)   zákona č. 178/1998 Z.z  </w:t>
      </w:r>
      <w:r>
        <w:rPr>
          <w:rFonts w:cs="Times New Roman" w:ascii="Times New Roman" w:hAnsi="Times New Roman"/>
          <w:b/>
          <w:u w:val="single"/>
        </w:rPr>
        <w:t>čestne  vyhlasujem,</w:t>
      </w:r>
      <w:r>
        <w:rPr>
          <w:rFonts w:cs="Times New Roman" w:ascii="Times New Roman" w:hAnsi="Times New Roman"/>
          <w:b/>
        </w:rPr>
        <w:t xml:space="preserve"> že všetky predávané výrobky pochádzajú z mojej vlastnej pestovateľskej alebo chovateľskej činnosti alebo ide o lesné plod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 zmysle ustanovenia § 3 ods. 5 písm. b)  zákona č. 178/1998 Z.z. </w:t>
      </w:r>
      <w:r>
        <w:rPr>
          <w:rFonts w:cs="Times New Roman" w:ascii="Times New Roman" w:hAnsi="Times New Roman"/>
          <w:b/>
          <w:u w:val="single"/>
        </w:rPr>
        <w:t>čestne vyhlasujem,</w:t>
      </w:r>
      <w:r>
        <w:rPr>
          <w:rFonts w:cs="Times New Roman" w:ascii="Times New Roman" w:hAnsi="Times New Roman"/>
          <w:b/>
        </w:rPr>
        <w:t xml:space="preserve"> že nie som povinný/á používať registračnú pokladnicu</w:t>
      </w:r>
      <w:r>
        <w:rPr>
          <w:rFonts w:cs="Times New Roman" w:ascii="Times New Roman" w:hAnsi="Times New Roman"/>
        </w:rPr>
        <w:t xml:space="preserve">, na základe </w:t>
      </w:r>
      <w:r>
        <w:rPr>
          <w:rFonts w:cs="Times New Roman" w:ascii="Times New Roman" w:hAnsi="Times New Roman"/>
          <w:b/>
          <w:u w:val="single"/>
        </w:rPr>
        <w:t>ust. § 1 ods. 2 zákona č. 289/2008 Z.z.</w:t>
      </w:r>
      <w:r>
        <w:rPr>
          <w:rFonts w:cs="Times New Roman" w:ascii="Times New Roman" w:hAnsi="Times New Roman"/>
        </w:rPr>
        <w:t xml:space="preserve"> o používaní elektronickej registračnej pokladnice a o zmene a doplnení zákona Slovenskej národnej rady č.511/1992 Zb. o správe daní a poplatkov a o zmenách v sústave územných finančných orgánov v znení neskorších predpisov - </w:t>
      </w:r>
      <w:r>
        <w:rPr>
          <w:rFonts w:cs="Times New Roman" w:ascii="Times New Roman" w:hAnsi="Times New Roman"/>
          <w:i/>
        </w:rPr>
        <w:t>nie som podnikateľom (podľa § 2 ods. 2 Obchodného zákon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átum: </w:t>
        <w:tab/>
        <w:t xml:space="preserve">                      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vlastnoručný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úhlasím so spracovaním mojich  osobných údajov  a beriem na vedomie poskytnuté informácie v súvislosti so spracovaním osobných údajov  (vyplní len fyzická osoba v zmysle § 7 a nasl. Zákona č. 40/1964 Zb. Občiansky zákonník v znení neskorších predpisov) 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úhlasím so spracovávaním mnou poskytnutých osobných údajov na tomto tlačive a jeho prílohách v informačnom systéme prevádzkovateľa:  Mesto Pezinok, Radničné námestie  7, 902 14 Pezinok, IČO: 00305022, pre vyššie uvedené účely. 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ávnym základom spracúvania osobných údajov je osobitný zákon č. 178/1998 Z.z.,  a súhlas so spracovaním osobných údajov. Doba poskytnutia tohto súhlasu je ustanovená v registratúrnom poriadku Mesta Pezinok.  Poskytovanie osobných údajov je zákonnou požiadavkou.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 si vedomý/á, že takto poskytnutý súhlas som oprávnený/á písomne kedykoľvek odvolať, som si vedomý/á práva požadovať od Mesta Pezinok prístup k osobným údajom týkajúcich sa dotknutej osoby, o práve na opravu osobných údajov, o práve na vymazanie osobných údajov alebo o práve na obmedzenie spracúvania osobných údajov, o práve namietať spracúvanie osobných údajov, ako aj o práve na prenosnosť osobných údajov a o  práve  podať návrh na začatie konania podľa § 100 zákona č. 18/2018 Z.z. o ochrane osobných údajov v zmysle vzoru uverejneného na webovom sídla Úradu na ochranu osobných údajov SR. Prehlasujem,  že údaje o mojej osobe, ktoré som v tomto formulári a v prílohách poskytol/a sú pravdivé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tum:</w:t>
        <w:tab/>
        <w:tab/>
        <w:t xml:space="preserve">         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vlastnoručný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Upozornenie na právne následky nepravdivého čestného vyhlásenia: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estupkom je uvedenie nepravdivého údaju v čestnom vyhlásení pred orgánom obce v zmysle ust.§ 21 ods.1 písm.f) zákona SNR č. 372/1990 Zb. o priestupkoch v znení neskorších predpisov, za ktorý možno uložiť pokutu do 165 eur.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eastAsia="Times New Roman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eastAsia="Times New Roman" w:cs="Arial"/>
      <w:b/>
      <w:bCs/>
      <w:color w:val="3030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5:00Z</dcterms:created>
  <dc:creator>hagerova.zlatica</dc:creator>
  <dc:description/>
  <cp:keywords/>
  <dc:language>en-US</dc:language>
  <cp:lastModifiedBy>Hajtmankova Martina</cp:lastModifiedBy>
  <cp:lastPrinted>2025-01-08T09:43:00Z</cp:lastPrinted>
  <dcterms:modified xsi:type="dcterms:W3CDTF">2025-01-08T08:43:00Z</dcterms:modified>
  <cp:revision>5</cp:revision>
  <dc:subject/>
  <dc:title/>
</cp:coreProperties>
</file>