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eskum podnikateľského prostredia mesta Pezinok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O T A Z N Í K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Údaje zistené prostredníctvom dotazníka budú využité výlučne na spracovanie dokumentu Plán hospodárskeho a sociálneho rozvoja mesta Pezinok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škrtnite, prosím, jednu z ponúknutých možností, prípadne slovne doplňte svoju odpoveď na mieste na to vyhradenom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Ďakujem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kladné údaj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dmet podnikania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0" w:name="__Fieldmark__0_1872922185"/>
      <w:bookmarkStart w:id="1" w:name="__Fieldmark__0_1872922185"/>
      <w:bookmarkEnd w:id="1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ľnohospodárstvo a vinárstv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2" w:name="__Fieldmark__1_1872922185"/>
      <w:bookmarkStart w:id="3" w:name="__Fieldmark__1_1872922185"/>
      <w:bookmarkEnd w:id="3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priemyselná výroba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4" w:name="__Fieldmark__2_1872922185"/>
      <w:bookmarkStart w:id="5" w:name="__Fieldmark__2_1872922185"/>
      <w:bookmarkEnd w:id="5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stavebníctvo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6" w:name="__Fieldmark__3_1872922185"/>
      <w:bookmarkStart w:id="7" w:name="__Fieldmark__3_1872922185"/>
      <w:bookmarkEnd w:id="7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doprava a spoje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8" w:name="__Fieldmark__4_1872922185"/>
      <w:bookmarkStart w:id="9" w:name="__Fieldmark__4_1872922185"/>
      <w:bookmarkEnd w:id="9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cestovný ruch (vrátane reštauračných a ubytovacích služieb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0" w:name="__Fieldmark__5_1872922185"/>
      <w:bookmarkStart w:id="11" w:name="__Fieldmark__5_1872922185"/>
      <w:bookmarkEnd w:id="1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obchod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2" w:name="__Fieldmark__6_1872922185"/>
      <w:bookmarkStart w:id="13" w:name="__Fieldmark__6_1872922185"/>
      <w:bookmarkEnd w:id="13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bankovníctvo a poisťovníctv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4" w:name="__Fieldmark__7_1872922185"/>
      <w:bookmarkStart w:id="15" w:name="__Fieldmark__7_1872922185"/>
      <w:bookmarkEnd w:id="15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ostatné služby: ............................................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é (uveďte)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3009265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9.45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čet zamestnancov:</w:t>
        <w:tab/>
        <w:tab/>
        <w:t xml:space="preserve"> 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872922185"/>
      <w:bookmarkStart w:id="17" w:name="__Fieldmark__8_187292218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ez zamestnancov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8" w:name="__Fieldmark__9_1872922185"/>
      <w:bookmarkStart w:id="19" w:name="__Fieldmark__9_1872922185"/>
      <w:bookmarkEnd w:id="19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do 10 zamestnancov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20" w:name="__Fieldmark__10_1872922185"/>
      <w:bookmarkStart w:id="21" w:name="__Fieldmark__10_1872922185"/>
      <w:bookmarkEnd w:id="2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10 – 50 zamestnancov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22" w:name="__Fieldmark__11_1872922185"/>
      <w:bookmarkStart w:id="23" w:name="__Fieldmark__11_1872922185"/>
      <w:bookmarkEnd w:id="23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50 – 250 zamestnancov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24" w:name="__Fieldmark__12_1872922185"/>
      <w:bookmarkStart w:id="25" w:name="__Fieldmark__12_1872922185"/>
      <w:bookmarkEnd w:id="25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250 – 500 zamestnanco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26" w:name="__Fieldmark__13_1872922185"/>
      <w:bookmarkStart w:id="27" w:name="__Fieldmark__13_1872922185"/>
      <w:bookmarkEnd w:id="27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nad 500 zamestnanc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>Obdobie pôsobenia Vašej spoločnosti v Pezinku:</w:t>
      </w:r>
      <w:r>
        <w:rPr>
          <w:rFonts w:cs="Arial" w:ascii="Arial" w:hAnsi="Arial"/>
          <w:b/>
          <w:sz w:val="20"/>
        </w:rPr>
        <w:tab/>
        <w:t xml:space="preserve">  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1872922185"/>
      <w:bookmarkStart w:id="29" w:name="__Fieldmark__14_1872922185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enej ako 5 rokov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30" w:name="__Fieldmark__15_1872922185"/>
      <w:bookmarkStart w:id="31" w:name="__Fieldmark__15_1872922185"/>
      <w:bookmarkEnd w:id="3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5 – 10 rokov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32" w:name="__Fieldmark__16_1872922185"/>
      <w:bookmarkStart w:id="33" w:name="__Fieldmark__16_1872922185"/>
      <w:bookmarkEnd w:id="33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viac ako 10 rokov</w:t>
      </w:r>
      <w:r>
        <w:rPr>
          <w:rFonts w:cs="Arial" w:ascii="Arial" w:hAnsi="Arial"/>
          <w:sz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Priemerná mesačná mzda vo Vašej spoločnosti:     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1872922185"/>
      <w:bookmarkStart w:id="35" w:name="__Fieldmark__17_1872922185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enej ako 10 tisíc Sk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36" w:name="__Fieldmark__18_1872922185"/>
      <w:bookmarkStart w:id="37" w:name="__Fieldmark__18_1872922185"/>
      <w:bookmarkEnd w:id="37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10 – 15 tisíc Sk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38" w:name="__Fieldmark__19_1872922185"/>
      <w:bookmarkStart w:id="39" w:name="__Fieldmark__19_1872922185"/>
      <w:bookmarkEnd w:id="39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15 – 20 tisíc Sk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40" w:name="__Fieldmark__20_1872922185"/>
      <w:bookmarkStart w:id="41" w:name="__Fieldmark__20_1872922185"/>
      <w:bookmarkEnd w:id="4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viac ako 20 tisíc Sk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ývojové trendy a rozvojové zámery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ľko máte zamestnancov v porovnaní so stavom z minulého roka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42" w:name="__Fieldmark__21_1872922185"/>
      <w:bookmarkStart w:id="43" w:name="__Fieldmark__21_1872922185"/>
      <w:bookmarkEnd w:id="43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iac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44" w:name="__Fieldmark__22_1872922185"/>
      <w:bookmarkStart w:id="45" w:name="__Fieldmark__22_1872922185"/>
      <w:bookmarkEnd w:id="45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rovnako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46" w:name="__Fieldmark__23_1872922185"/>
      <w:bookmarkStart w:id="47" w:name="__Fieldmark__23_1872922185"/>
      <w:bookmarkEnd w:id="47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menej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kú zmenu v počte zamestnancov očakávate v horizonte 1 – 2 rokov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1872922185"/>
      <w:bookmarkStart w:id="49" w:name="__Fieldmark__24_1872922185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ýrazný nárast (o viac ako 25 %)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50" w:name="__Fieldmark__25_1872922185"/>
      <w:bookmarkStart w:id="51" w:name="__Fieldmark__25_1872922185"/>
      <w:bookmarkEnd w:id="5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mierny nárast 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52" w:name="__Fieldmark__26_1872922185"/>
      <w:bookmarkStart w:id="53" w:name="__Fieldmark__26_1872922185"/>
      <w:bookmarkEnd w:id="53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bez zmeny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54" w:name="__Fieldmark__27_1872922185"/>
      <w:bookmarkStart w:id="55" w:name="__Fieldmark__27_1872922185"/>
      <w:bookmarkEnd w:id="55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mierny pokles                                                       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56" w:name="__Fieldmark__28_1872922185"/>
      <w:bookmarkStart w:id="57" w:name="__Fieldmark__28_1872922185"/>
      <w:bookmarkEnd w:id="57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výrazný pokles(o viac ako 25 %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Courier New" w:ascii="Courier New" w:hAnsi="Courier New"/>
          <w:b/>
          <w:sz w:val="22"/>
          <w:szCs w:val="22"/>
        </w:rPr>
        <w:t>Dosiahla Vaša spoločnosť v minulom roku kladný hospodársky výsledok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1872922185"/>
      <w:bookmarkStart w:id="59" w:name="__Fieldmark__29_1872922185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áno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60" w:name="__Fieldmark__30_1872922185"/>
      <w:bookmarkStart w:id="61" w:name="__Fieldmark__30_1872922185"/>
      <w:bookmarkEnd w:id="6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ni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 budúcnosti plánujete: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(podľa potreby môžete označiť viacero možností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1872922185"/>
      <w:bookmarkStart w:id="63" w:name="__Fieldmark__31_1872922185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ozšírenie výroby / služieb v rámci doterajších činností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64" w:name="__Fieldmark__32_1872922185"/>
      <w:bookmarkStart w:id="65" w:name="__Fieldmark__32_1872922185"/>
      <w:bookmarkEnd w:id="65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rozšírenie výroby / služieb na ďalšie oblasti podnikania 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66" w:name="__Fieldmark__33_1872922185"/>
      <w:bookmarkStart w:id="67" w:name="__Fieldmark__33_1872922185"/>
      <w:bookmarkEnd w:id="67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modernizovať / rekonštruovať jestvujúce objekty a zariadeni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68" w:name="__Fieldmark__34_1872922185"/>
      <w:bookmarkStart w:id="69" w:name="__Fieldmark__34_1872922185"/>
      <w:bookmarkEnd w:id="69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kúpu alebo výstavbu nových objektov a zariadení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70" w:name="__Fieldmark__35_1872922185"/>
      <w:bookmarkStart w:id="71" w:name="__Fieldmark__35_1872922185"/>
      <w:bookmarkEnd w:id="7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kúpu nových pozemkov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72" w:name="__Fieldmark__36_1872922185"/>
      <w:bookmarkStart w:id="73" w:name="__Fieldmark__36_1872922185"/>
      <w:bookmarkEnd w:id="73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rozšírenie pôsobnosti do ďalších miest mimo Pezinka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74" w:name="__Fieldmark__37_1872922185"/>
      <w:bookmarkStart w:id="75" w:name="__Fieldmark__37_1872922185"/>
      <w:bookmarkEnd w:id="75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útlm činnost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76" w:name="__Fieldmark__38_1872922185"/>
      <w:bookmarkStart w:id="77" w:name="__Fieldmark__38_1872922185"/>
      <w:bookmarkEnd w:id="77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miestnenie prevádzky mimo Pezin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é (uveďte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3009265" cy="837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5.95pt;mso-wrap-distance-left:9.05pt;mso-wrap-distance-right:9.05pt;mso-wrap-distance-top:0pt;mso-wrap-distance-bottom:0pt;margin-top:1.1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mestnanci a trh prác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zdelanostná štruktúra zamestnancov Vašej spoločnosti:</w:t>
      </w:r>
    </w:p>
    <w:p>
      <w:pPr>
        <w:pStyle w:val="Normal"/>
        <w:widowControl w:val="false"/>
        <w:rPr/>
      </w:pPr>
      <w:r>
        <w:rPr/>
        <w:t>(stačí uviesť približný podiel)</w:t>
      </w: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01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ysokoškolské vzdelan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úplné stredoškolské vzdelanie s maturitou alebo vyššie odborné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čňovské vzdelan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ákladné vzdelanie a bez vzdelan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ko hodnotíte kvalitu pracovnej sily vo Vašej spoločnosti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1872922185"/>
      <w:bookmarkStart w:id="79" w:name="__Fieldmark__39_1872922185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ýborná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80" w:name="__Fieldmark__40_1872922185"/>
      <w:bookmarkStart w:id="81" w:name="__Fieldmark__40_1872922185"/>
      <w:bookmarkEnd w:id="8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dobrá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82" w:name="__Fieldmark__41_1872922185"/>
      <w:bookmarkStart w:id="83" w:name="__Fieldmark__41_1872922185"/>
      <w:bookmarkEnd w:id="83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dostatočná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84" w:name="__Fieldmark__42_1872922185"/>
      <w:bookmarkStart w:id="85" w:name="__Fieldmark__42_1872922185"/>
      <w:bookmarkEnd w:id="85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nedostatočná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toré problémy na trhu práce sú z hľadiska Vašej spoločnosti najzávažnejšie?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ourier New" w:ascii="Courier New" w:hAnsi="Courier New"/>
          <w:i/>
          <w:sz w:val="22"/>
          <w:szCs w:val="22"/>
        </w:rPr>
        <w:t>podľa potreby môžete označiť viacero možností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3_1872922185"/>
      <w:bookmarkStart w:id="87" w:name="__Fieldmark__43_1872922185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edostatok kvalifikovanej pracovnej sily v danom odvetví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88" w:name="__Fieldmark__44_1872922185"/>
      <w:bookmarkStart w:id="89" w:name="__Fieldmark__44_1872922185"/>
      <w:bookmarkEnd w:id="89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nízka flexibilita pracovníkov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90" w:name="__Fieldmark__45_1872922185"/>
      <w:bookmarkStart w:id="91" w:name="__Fieldmark__45_1872922185"/>
      <w:bookmarkEnd w:id="9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nízka pracovná morálka zamestnancov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92" w:name="__Fieldmark__46_1872922185"/>
      <w:bookmarkStart w:id="93" w:name="__Fieldmark__46_1872922185"/>
      <w:bookmarkEnd w:id="93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nevhodná štruktúra vzdelania absolventov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94" w:name="__Fieldmark__47_1872922185"/>
      <w:bookmarkStart w:id="95" w:name="__Fieldmark__47_1872922185"/>
      <w:bookmarkEnd w:id="95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vysoká cena prác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96" w:name="__Fieldmark__48_1872922185"/>
      <w:bookmarkStart w:id="97" w:name="__Fieldmark__48_1872922185"/>
      <w:bookmarkEnd w:id="97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vysoká fluktuácia pracovníko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é (uveďte):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19050</wp:posOffset>
                </wp:positionV>
                <wp:extent cx="3009265" cy="837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5.95pt;mso-wrap-distance-left:9.05pt;mso-wrap-distance-right:9.05pt;mso-wrap-distance-top:0pt;mso-wrap-distance-bottom:0pt;margin-top:1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dnikateľské prostredi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 akej miery pozitívne ovplyvňujú činnosť Vašej spoločnosti nasledovné faktory?</w:t>
      </w:r>
    </w:p>
    <w:p>
      <w:pPr>
        <w:pStyle w:val="Normal"/>
        <w:rPr/>
      </w:pPr>
      <w:r>
        <w:rPr/>
        <w:t>Hodnoťte od 1 do 4 (1 – najmenej významné, 4 - najvýznamnejšie)</w:t>
      </w: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75"/>
        <w:gridCol w:w="52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dnoteni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výhodná poloha mest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traktívne prírodné prostredie a historické pamiatk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pravná a technická infraštruktú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kvalita a dostatok pracovnej sily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valita životného prostred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ústretovosť úradov a orgánov me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žnosť spolupráce s inými firma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nančná dostupnosť nehnuteľností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statočná sieť služieb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é(uveďte):</w:t>
            </w:r>
          </w:p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 akej miery negatívne ovplyvňujú činnosť Vašej spoločnosti nasledovné faktory?</w:t>
      </w:r>
    </w:p>
    <w:p>
      <w:pPr>
        <w:pStyle w:val="Normal"/>
        <w:rPr/>
      </w:pPr>
      <w:r>
        <w:rPr/>
        <w:t>Hodnoťte od 1 do 4 (1 – najmenej významné, 4 - najvýznamnejšie)</w:t>
      </w: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9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dnoteni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máca alebo zahraničná konkurenc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prava a technická infraštruktú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úrokové sadzb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vysoké ceny nehnuteľností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áklady na energ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áklady na mzd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gislatívne obmedze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rupc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é(uveďte):</w:t>
            </w:r>
          </w:p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torými kritickými oblasťami by sa mal Program hospodárskeho a sociálneho rozvoja prioritne zaoberať?</w:t>
      </w:r>
    </w:p>
    <w:p>
      <w:pPr>
        <w:pStyle w:val="Normal"/>
        <w:rPr/>
      </w:pPr>
      <w:r>
        <w:rPr>
          <w:rFonts w:cs="Courier New" w:ascii="Courier New" w:hAnsi="Courier New"/>
          <w:i/>
          <w:sz w:val="22"/>
          <w:szCs w:val="22"/>
        </w:rPr>
        <w:t>Označte 3 až 5 možností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49_1872922185"/>
      <w:bookmarkStart w:id="99" w:name="__Fieldmark__49_1872922185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ľudské zdroje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00" w:name="__Fieldmark__50_1872922185"/>
      <w:bookmarkStart w:id="101" w:name="__Fieldmark__50_1872922185"/>
      <w:bookmarkEnd w:id="10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inovácie, podpora vedy a aplikovaného výskumu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02" w:name="__Fieldmark__51_1872922185"/>
      <w:bookmarkStart w:id="103" w:name="__Fieldmark__51_1872922185"/>
      <w:bookmarkEnd w:id="103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podpora a rozvoj výroby a služieb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04" w:name="__Fieldmark__52_1872922185"/>
      <w:bookmarkStart w:id="105" w:name="__Fieldmark__52_1872922185"/>
      <w:bookmarkEnd w:id="105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podmienky pre investíci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06" w:name="__Fieldmark__53_1872922185"/>
      <w:bookmarkStart w:id="107" w:name="__Fieldmark__53_1872922185"/>
      <w:bookmarkEnd w:id="107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podpora a rozvoj cestovného ruchu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08" w:name="__Fieldmark__54_1872922185"/>
      <w:bookmarkStart w:id="109" w:name="__Fieldmark__54_1872922185"/>
      <w:bookmarkEnd w:id="109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informatizácia a multimediálne technológi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10" w:name="__Fieldmark__55_1872922185"/>
      <w:bookmarkStart w:id="111" w:name="__Fieldmark__55_1872922185"/>
      <w:bookmarkEnd w:id="11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doprava a technická infraštruktúr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12" w:name="__Fieldmark__56_1872922185"/>
      <w:bookmarkStart w:id="113" w:name="__Fieldmark__56_1872922185"/>
      <w:bookmarkEnd w:id="113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rozvoj bývani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14" w:name="__Fieldmark__57_1872922185"/>
      <w:bookmarkStart w:id="115" w:name="__Fieldmark__57_1872922185"/>
      <w:bookmarkEnd w:id="115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verejná sprá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é (uveďte)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4605</wp:posOffset>
                </wp:positionV>
                <wp:extent cx="3009265" cy="837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5.95pt;mso-wrap-distance-left:9.05pt;mso-wrap-distance-right:9.05pt;mso-wrap-distance-top:0pt;mso-wrap-distance-bottom:0pt;margin-top:1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jná správa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22"/>
          <w:szCs w:val="22"/>
        </w:rPr>
        <w:t>Je podľa Vás mesto Pezinok dobrým miestom na podnikanie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116" w:name="__Fieldmark__58_1872922185"/>
      <w:bookmarkStart w:id="117" w:name="__Fieldmark__58_1872922185"/>
      <w:bookmarkEnd w:id="117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rčite án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18" w:name="__Fieldmark__59_1872922185"/>
      <w:bookmarkStart w:id="119" w:name="__Fieldmark__59_1872922185"/>
      <w:bookmarkEnd w:id="119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s istými výhradami án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20" w:name="__Fieldmark__60_1872922185"/>
      <w:bookmarkStart w:id="121" w:name="__Fieldmark__60_1872922185"/>
      <w:bookmarkEnd w:id="12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skôr ni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22"/>
          <w:szCs w:val="22"/>
        </w:rPr>
        <w:t>Aký je Váš názor na prácu Mestského úradu v Pezinku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61_1872922185"/>
      <w:bookmarkStart w:id="123" w:name="__Fieldmark__61_1872922185"/>
      <w:bookmarkEnd w:id="12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 veľmi dobrá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24" w:name="__Fieldmark__62_1872922185"/>
      <w:bookmarkStart w:id="125" w:name="__Fieldmark__62_1872922185"/>
      <w:bookmarkEnd w:id="125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je dobrá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26" w:name="__Fieldmark__63_1872922185"/>
      <w:bookmarkStart w:id="127" w:name="__Fieldmark__63_1872922185"/>
      <w:bookmarkEnd w:id="127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nie je dobrá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ko hodnotíte nasledovné verejné služby poskytované Vašej spoločnosti?</w:t>
      </w:r>
    </w:p>
    <w:p>
      <w:pPr>
        <w:pStyle w:val="Normal"/>
        <w:rPr/>
      </w:pPr>
      <w:r>
        <w:rPr/>
        <w:t>Hodnoťte od 1 do 4 (1 – najlhoršie, 4 - najlepšie)</w:t>
      </w: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9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dnoteni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ásobovanie vodo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dkanalizova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kvidácia odpado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žiarna ochr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hrana majetk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údržba verejných komunikácií a priestranstie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ministratíva, správne kona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ko hodnotíte aktivity miestnej samosprávy v nasledujúcich oblastiach z hľadiska Vášho podnikania?</w:t>
      </w:r>
    </w:p>
    <w:p>
      <w:pPr>
        <w:pStyle w:val="Normal"/>
        <w:rPr/>
      </w:pPr>
      <w:r>
        <w:rPr/>
        <w:t>Hodnoťte od 1 do 4 (1 – najhoršie, 4 - najlepšie)</w:t>
      </w: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9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dnoteni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zemková politika (ponuka pozemkov na podnikanie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nančná a daňová politika (dane z nehnuteľností, poplatky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munikačná politika (napr. informovanie o rozvojových zámeroch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é (uveďte)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ola by Vaša spoločnosť ochotná zapojiť sa do akcií organizovaných zo strany mesta na podporu podnikateľských aktivít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64_1872922185"/>
      <w:bookmarkStart w:id="129" w:name="__Fieldmark__64_1872922185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án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30" w:name="__Fieldmark__65_1872922185"/>
      <w:bookmarkStart w:id="131" w:name="__Fieldmark__65_1872922185"/>
      <w:bookmarkEnd w:id="13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podľa okolnos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32" w:name="__Fieldmark__66_1872922185"/>
      <w:bookmarkStart w:id="133" w:name="__Fieldmark__66_1872922185"/>
      <w:bookmarkEnd w:id="133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ni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22"/>
          <w:szCs w:val="22"/>
        </w:rPr>
        <w:t>Aké aktivity a stimuly by mala zahŕňať podpora podnikania v Pezinku?</w:t>
      </w:r>
    </w:p>
    <w:p>
      <w:pPr>
        <w:pStyle w:val="Normal"/>
        <w:rPr/>
      </w:pPr>
      <w:r>
        <w:rPr>
          <w:rFonts w:cs="Courier New" w:ascii="Courier New" w:hAnsi="Courier New"/>
          <w:i/>
          <w:sz w:val="22"/>
          <w:szCs w:val="22"/>
        </w:rPr>
        <w:t>Označte 3 až 5 možností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4" w:name="__Fieldmark__67_1872922185"/>
      <w:bookmarkStart w:id="135" w:name="__Fieldmark__67_1872922185"/>
      <w:bookmarkEnd w:id="135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oločná propagácia podnikov mest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36" w:name="__Fieldmark__68_1872922185"/>
      <w:bookmarkStart w:id="137" w:name="__Fieldmark__68_1872922185"/>
      <w:bookmarkEnd w:id="137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pomoc pri nadväzovaní a sprostredkovaní obchodných kontaktov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38" w:name="__Fieldmark__69_1872922185"/>
      <w:bookmarkStart w:id="139" w:name="__Fieldmark__69_1872922185"/>
      <w:bookmarkEnd w:id="139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organizácia odborných akcií (konferencií, vzdelávacích kurzov) pre podnikateľské subjekty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40" w:name="__Fieldmark__70_1872922185"/>
      <w:bookmarkStart w:id="141" w:name="__Fieldmark__70_1872922185"/>
      <w:bookmarkEnd w:id="14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zriaďovanie inkubátorov pre začínajúcich podnikateľov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42" w:name="__Fieldmark__71_1872922185"/>
      <w:bookmarkStart w:id="143" w:name="__Fieldmark__71_1872922185"/>
      <w:bookmarkEnd w:id="143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zlepšovanie dopravnej infraštruktúry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44" w:name="__Fieldmark__72_1872922185"/>
      <w:bookmarkStart w:id="145" w:name="__Fieldmark__72_1872922185"/>
      <w:bookmarkEnd w:id="145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budovanie a skvalitňovanie inžinierskych sietí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46" w:name="__Fieldmark__73_1872922185"/>
      <w:bookmarkStart w:id="147" w:name="__Fieldmark__73_1872922185"/>
      <w:bookmarkEnd w:id="147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právne poradenstvo, asistencia pri jednaní s úradm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48" w:name="__Fieldmark__74_1872922185"/>
      <w:bookmarkStart w:id="149" w:name="__Fieldmark__74_1872922185"/>
      <w:bookmarkEnd w:id="149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informovanie o rozvojových zámeroch mest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50" w:name="__Fieldmark__75_1872922185"/>
      <w:bookmarkStart w:id="151" w:name="__Fieldmark__75_1872922185"/>
      <w:bookmarkEnd w:id="15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poskytovanie finančnej podpory podnikateľom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152" w:name="__Fieldmark__76_1872922185"/>
      <w:bookmarkStart w:id="153" w:name="__Fieldmark__76_1872922185"/>
      <w:bookmarkEnd w:id="153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kytovanie daňových úľav, úľav na poplatkoch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54" w:name="__Fieldmark__77_1872922185"/>
      <w:bookmarkStart w:id="155" w:name="__Fieldmark__77_1872922185"/>
      <w:bookmarkEnd w:id="155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zvýhodnenie pri prenájme a predaji nehnuteľností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156" w:name="__Fieldmark__78_1872922185"/>
      <w:bookmarkStart w:id="157" w:name="__Fieldmark__78_1872922185"/>
      <w:bookmarkEnd w:id="157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oskytovanie záruk na úvery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58" w:name="__Fieldmark__79_1872922185"/>
      <w:bookmarkStart w:id="159" w:name="__Fieldmark__79_1872922185"/>
      <w:bookmarkEnd w:id="159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vytváranie verejno-súkromných partnerstiev pre realizáciu náročných projektov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é (uveďte)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3009265" cy="837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5.95pt;mso-wrap-distance-left:9.05pt;mso-wrap-distance-right:9.05pt;mso-wrap-distance-top:0pt;mso-wrap-distance-bottom:0pt;margin-top:2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aše námety a pripomienky: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aše námety a pripomienky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514296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8;width:8098;height:50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25" w:leader="none"/>
      </w:tabs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657600</wp:posOffset>
          </wp:positionH>
          <wp:positionV relativeFrom="paragraph">
            <wp:posOffset>335915</wp:posOffset>
          </wp:positionV>
          <wp:extent cx="914400" cy="544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86300</wp:posOffset>
          </wp:positionH>
          <wp:positionV relativeFrom="paragraph">
            <wp:posOffset>335915</wp:posOffset>
          </wp:positionV>
          <wp:extent cx="1028700" cy="5575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1146810" cy="552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57300</wp:posOffset>
              </wp:positionH>
              <wp:positionV relativeFrom="paragraph">
                <wp:posOffset>107315</wp:posOffset>
              </wp:positionV>
              <wp:extent cx="2286000" cy="6902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90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hadow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hadow/>
                            </w:rPr>
                            <w:t>Plán hospodárskeho a sociálneho rozvoja mesta Pezino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.35pt;mso-wrap-distance-left:9.05pt;mso-wrap-distance-right:9.05pt;mso-wrap-distance-top:0pt;mso-wrap-distance-bottom:0pt;margin-top:8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shadow/>
                      </w:rPr>
                    </w:pPr>
                    <w:r>
                      <w:rPr>
                        <w:rFonts w:cs="Courier New" w:ascii="Courier New" w:hAnsi="Courier New"/>
                        <w:b/>
                        <w:shadow/>
                      </w:rPr>
                      <w:t>Plán hospodárskeho a sociálneho rozvoja mesta Pezin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19:00Z</dcterms:created>
  <dc:creator>srobarova</dc:creator>
  <dc:description/>
  <cp:keywords/>
  <dc:language>en-US</dc:language>
  <cp:lastModifiedBy>Manager</cp:lastModifiedBy>
  <dcterms:modified xsi:type="dcterms:W3CDTF">2007-01-24T15:19:00Z</dcterms:modified>
  <cp:revision>2</cp:revision>
  <dc:subject/>
  <dc:title>Prieskum podnikateľského prostredia mesta Pezinok</dc:title>
</cp:coreProperties>
</file>